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И ФНС России №6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19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654"/>
        <w:gridCol w:w="1958"/>
        <w:gridCol w:w="1583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в Налоговом законодательстве  2019-2020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страховых взно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ое взаимодействие с налоговыми органам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0.10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лесецк, ул.Ленина, д.33, здание администрации МО «Плесецкий район», 4 этаж, актовый за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в налоговом законодательстве  20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-2020 го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страховых взнос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налоги физических лиц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4.11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аревского, 4, Городская библиотека, конференцз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9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7-11-92</w:t>
            </w:r>
          </w:p>
        </w:tc>
      </w:tr>
      <w:tr>
        <w:trPr>
          <w:trHeight w:val="290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Налоговом законодательстве  2019-2020 год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озможности Интернет-сервисов ФНС России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рядок заполнения платежных документов. Ошибки налогоплательщиков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налоги физических лиц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2.12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лесецк, ул.Ленина, д.33, здание администрации МО «Плесецкий район», 4 этаж, актовый за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03:00Z</dcterms:created>
  <dc:creator>УФНС</dc:creator>
  <dc:description/>
  <cp:keywords/>
  <dc:language>en-US</dc:language>
  <cp:lastModifiedBy>2920-01-130</cp:lastModifiedBy>
  <cp:lastPrinted>2019-09-25T10:58:00Z</cp:lastPrinted>
  <dcterms:modified xsi:type="dcterms:W3CDTF">2019-09-25T07:59:00Z</dcterms:modified>
  <cp:revision>3</cp:revision>
  <dc:subject/>
  <dc:title>Проект инструкции по ДП УФНС (МРИ)</dc:title>
</cp:coreProperties>
</file>